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ТЕШАН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ште напомене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Штампајући недовршену приповетку 1899 (П, II, стр. 173—116), Љ. Јовановић је о рукопису ово напомену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Даљи сам одломак (стр. 173—6) назвао ,Тешан“. Писан је на два мала поштанска табачића. С почетка. јамачно није више ни било, али даље можда и јесте, јер је други табак исписан све до краја, а ипак је последња реченица остала недовршена. Да је збиља писац продужио писање, можда сведочи и то, што баш на овој по следњој страни има јаковнијим мастилом исписан уметак</w:t>
      </w:r>
      <w:r>
        <w:rPr>
          <w:rFonts w:cs="Times New Roman" w:ascii="Times New Roman" w:hAnsi="Times New Roman"/>
        </w:rPr>
        <w:t>: ,,0н се пљусну два три пута водом на бунару из кове, коју је још синоћ неко пуну оставио на сантрачу"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во је један од најдоцнијих радова Лазаревићевих. То се види и по начину како свој предмет схвата и обраћује и по хартији, јер је на такој хартији писао последњих месеца свога живота” (П, II, стр. V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Јовановићеви разлози о позном настанку ,Тешана“ имају добру тежину. Разлог спољашње природе веома је значајан — хартија употребљавана последњих месеци живота, што се не вели ни за један други рукопис. Исто је тако значајан и разлог унутрашње природе — начин обраде предмета; на даљим страницама свога предговора Јовановић је ближе истакао да се овде фотографија развила до правог портрета (П, II, стр. X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Закључак о позном настанку ,Тешана“ могао би се поткрепити још неким разлозима. У ранијим приповеткама са грађом из сеоског живота Лазаревић је ишао најдаље — па и то само по изузетку — до благе ироније. Међутим, у „Тешану“ је пооштрио иронију придавши јој истовремено и призвук извесне горчине. Слика једне запуштене породице и, посебно, једног човека коме су се ви- дици сузили до потпуне приземности изашла је, у основи, суморна. Овај крајњи ступањ у приказивању сеоског живота морао је писац постигнути врло позно. Да се Лазаревић бавио „Тешаном“ након рада на последњој већој недовршеној приповеци „Стојан и Илинка“, могла би потврдити два стилска разлога. На простору од једне странице истим редом понављају се у обема приповеткама појединости више неголи блиске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у да је љубав нави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се од један пут свом снагом предаде тој мисли, силно, напрасно и одважно [...]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ође умиваонику и дуго, дуго се пљускао [...]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  <w:iCs/>
        </w:rPr>
        <w:t>Стојан и Илинка</w:t>
      </w:r>
      <w:r>
        <w:rPr>
          <w:rFonts w:cs="Times New Roman" w:ascii="Times New Roman" w:hAnsi="Times New Roman"/>
        </w:rPr>
        <w:t>“ (П, II, стр. 242—24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живот је нави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шан је нешто дремљиво, далеко и дубоко мислио [...]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е пљусну два три пута водом на бунару […]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  <w:iCs/>
        </w:rPr>
        <w:t>Тешан</w:t>
      </w:r>
      <w:r>
        <w:rPr>
          <w:rFonts w:cs="Times New Roman" w:ascii="Times New Roman" w:hAnsi="Times New Roman"/>
        </w:rPr>
        <w:t>“ (П, II, с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>. 175—176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 затим, обе приповетке одликују се знатним бројем страних речи, од којих се „интродукција“ налази само у њима две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себне напомен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4752" w:leader="none"/>
        </w:tabs>
        <w:ind w:firstLine="36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Иза ове речи Лазаревић је написао трените, људи па то после оградио заградама, по свој прилици с помишљу да у завршном облику изостави као непотребно </w:t>
      </w:r>
      <w:r>
        <w:rPr>
          <w:rFonts w:cs="Times New Roman" w:ascii="Times New Roman" w:hAnsi="Times New Roman"/>
        </w:rPr>
        <w:t xml:space="preserve">(П, II, стр. XVII). —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ege artis — </w:t>
      </w:r>
      <w:r>
        <w:rPr>
          <w:rFonts w:cs="Times New Roman" w:ascii="Times New Roman" w:hAnsi="Times New Roman"/>
          <w:i/>
          <w:iCs/>
        </w:rPr>
        <w:t>по закону уметности</w:t>
      </w:r>
      <w:r>
        <w:rPr>
          <w:rFonts w:cs="Times New Roman" w:ascii="Times New Roman" w:hAnsi="Times New Roman"/>
        </w:rPr>
        <w:t>. —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i/>
          <w:iCs/>
        </w:rPr>
        <w:t>рукопису</w:t>
      </w:r>
      <w:r>
        <w:rPr>
          <w:rFonts w:cs="Times New Roman" w:ascii="Times New Roman" w:hAnsi="Times New Roman"/>
        </w:rPr>
        <w:t>: не окупан (П, II, стр. XVII).</w:t>
      </w:r>
    </w:p>
    <w:p>
      <w:pPr>
        <w:pStyle w:val="Normal"/>
        <w:tabs>
          <w:tab w:val="clear" w:pos="720"/>
          <w:tab w:val="left" w:pos="514" w:leader="none"/>
          <w:tab w:val="left" w:pos="3418" w:leader="none"/>
        </w:tabs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У П, II, стр. 175</w:t>
      </w:r>
      <w:r>
        <w:rPr>
          <w:rFonts w:cs="Times New Roman" w:ascii="Times New Roman" w:hAnsi="Times New Roman"/>
        </w:rPr>
        <w:t xml:space="preserve"> priére. —</w:t>
        <w:tab/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La prière d'une vierge — „</w:t>
      </w:r>
      <w:r>
        <w:rPr>
          <w:rFonts w:cs="Times New Roman" w:ascii="Times New Roman" w:hAnsi="Times New Roman"/>
          <w:i/>
          <w:iCs/>
        </w:rPr>
        <w:t>Девојачка молитва</w:t>
      </w:r>
      <w:r>
        <w:rPr>
          <w:rFonts w:cs="Times New Roman" w:ascii="Times New Roman" w:hAnsi="Times New Roman"/>
        </w:rPr>
        <w:t>“ (лак музички комад). —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Вирхов — </w:t>
      </w:r>
      <w:r>
        <w:rPr>
          <w:rFonts w:cs="Times New Roman" w:ascii="Times New Roman" w:hAnsi="Times New Roman"/>
          <w:i/>
          <w:iCs/>
        </w:rPr>
        <w:t>Rudolf Virchow, немачки патолог (Б. Ж.)</w:t>
      </w:r>
      <w:r>
        <w:rPr>
          <w:rFonts w:cs="Times New Roman" w:ascii="Times New Roman" w:hAnsi="Times New Roman"/>
        </w:rPr>
        <w:t xml:space="preserve"> —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i/>
          <w:iCs/>
        </w:rPr>
        <w:t>рукопису</w:t>
      </w:r>
      <w:r>
        <w:rPr>
          <w:rFonts w:cs="Times New Roman" w:ascii="Times New Roman" w:hAnsi="Times New Roman"/>
        </w:rPr>
        <w:t xml:space="preserve">: околишња </w:t>
      </w:r>
      <w:r>
        <w:rPr>
          <w:rFonts w:cs="Times New Roman" w:ascii="Times New Roman" w:hAnsi="Times New Roman"/>
          <w:i/>
          <w:iCs/>
        </w:rPr>
        <w:t>(П, II,стр. XV).</w:t>
      </w:r>
      <w:bookmarkStart w:id="0" w:name="_GoBack"/>
      <w:bookmarkEnd w:id="0"/>
    </w:p>
    <w:sectPr>
      <w:type w:val="nextPage"/>
      <w:pgSz w:w="12240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Medijateka I</dc:creator>
  <dc:description/>
  <cp:keywords/>
  <dc:language>en-US</dc:language>
  <cp:lastModifiedBy>Srdjan</cp:lastModifiedBy>
  <dcterms:modified xsi:type="dcterms:W3CDTF">2018-04-13T07:43:00Z</dcterms:modified>
  <cp:revision>2</cp:revision>
  <dc:subject/>
  <dc:title>[ТЕШАН]</dc:title>
</cp:coreProperties>
</file>